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生命教育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大学生生命教育读本》武汉生物工程学院出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一公升的眼泪》作者：木藤亚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一只狗的遗嘱》作者：蒋静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天使走过人间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-</w:t>
      </w:r>
      <w:r>
        <w:rPr>
          <w:rFonts w:ascii="宋体" w:hAnsi="宋体" w:cs="宋体"/>
          <w:color w:val="000000"/>
          <w:kern w:val="0"/>
          <w:sz w:val="24"/>
          <w:szCs w:val="21"/>
        </w:rPr>
        <w:t>生与死回忆录》作者：李永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心向太阳》作者：黄乃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做最好的自己》作者：李开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红色经典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红日》作者：吴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长征》作者：王树增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把一切献给党》作者：吴运泽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青春之歌》作者：杨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1"/>
        </w:rPr>
        <w:t>林海雪原》作者：曲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5" w:right="0" w:hanging="5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苦菜花》作者：冯德英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星星之火》作者：小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暴风雨所诞生的》作者：尼古拉奥斯特洛斯夫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《建国大业》作者：王兴东 陈宝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中国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文学经典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1"/>
        </w:rPr>
        <w:t>活着》作者：余华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诗经》作者：孔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西厢记》作者：王实甫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牡丹亭》作者：汤显祖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二十年目睹之怪现状》吴袄尧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醒世恒言》冯梦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诗经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楚辞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周易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四书章句集注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朱熹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道德经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史记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司马迁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资治通鉴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司马光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水浒传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施耐庵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西游记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吴承恩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聊斋志异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清）蒲松龄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儒林外史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吴敬梓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红楼梦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曹雪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子夜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茅盾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围城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钱钟书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雷雨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曹禺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骆驼祥子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老舍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家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巴金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太阳照在桑干河上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丁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西方文学经典：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堂吉诃德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（西班牙）塞万提斯 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高老头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（法国）巴尔扎克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罗密欧与朱丽叶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英国）莎士比亚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简爱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（英国）夏洛特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勃朗特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牛虻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（爱尔兰）艾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丽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伏尼契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浮士德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（德国）歌德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普希金抒情诗选集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俄国）普希金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安娜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列尼娜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（俄国）托尔斯泰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母亲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（俄苏）高尔基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钢铁是怎样炼成的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（苏联）尼古拉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奥斯特洛夫斯基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马克思传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德）弗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梅林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老人与海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美国）海明威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荒野的呼唤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杰克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伦敦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罪与罚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俄国）陀思妥耶夫斯基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卡夫卡小说选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 xml:space="preserve"> （奥地利）卡夫卡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荒原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（美）托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史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艾略特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百年孤独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（哥伦比亚）加西亚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马尔克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红与黑》作者：司汤达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基督山伯爵》作者：大仲马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悲惨世界》作者：雨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励志经典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钢铁是怎样炼成的》作者：奥斯特洛夫斯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肖申克的救赎》作者：史蒂芬金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世界上最伟大的推销员》作者：奥格曼狄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林肯传记》作者：本杰明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p</w:t>
      </w:r>
      <w:r>
        <w:rPr>
          <w:rFonts w:ascii="宋体" w:hAnsi="宋体" w:cs="宋体"/>
          <w:color w:val="000000"/>
          <w:kern w:val="0"/>
          <w:sz w:val="24"/>
          <w:szCs w:val="21"/>
        </w:rPr>
        <w:t>托马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激发个人潜能》作者：安东尼罗宾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三十天改变你的人生》作者：安东尼罗宾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羊皮卷》作者：奥格曼狄诺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你值得成为最优秀的》作者：伯恩崔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把信送给加西亚》作者：哈伯德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谁动了我的奶酪》作者：斯宾塞约翰逊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唤醒心中的巨人》作者：安东尼罗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把梦留住》作者：叶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心理读本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少有人走的路》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做人做事做官——老子的智慧》 红旗出版社</w:t>
      </w: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出版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细节决定成败》 汪中求著，新华出版社出版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干部心理健康读本》人民出版社</w:t>
      </w: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出版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开放你的人生》 王辉耀著，人民出版社出版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教育与心理测量》，江苏教育出版社</w:t>
      </w:r>
      <w:r>
        <w:rPr>
          <w:rFonts w:eastAsia="宋体"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翻译稿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中国精神读本》，赵存生主编，安徽人民出版社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淡定的人生不寂寞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孤独六讲》蒋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《写给青年建筑师的信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科普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eastAsia="zh-CN"/>
        </w:rPr>
        <w:t>读物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lang w:val="en-US"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天才引导的历程》作者：邓纳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果壳中的宇宙》作者：霍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昆虫记》作者：法布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当彩色的声音尝起来是甜的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一百种尾巴和一千张叶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</w:rPr>
        <w:t>其它：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《没有什么借口》 布瑞斯</w:t>
      </w:r>
      <w:r>
        <w:rPr>
          <w:rFonts w:eastAsia="宋体" w:cs="宋体" w:ascii="宋体" w:hAnsi="宋体"/>
          <w:sz w:val="24"/>
          <w:szCs w:val="21"/>
        </w:rPr>
        <w:t>·</w:t>
      </w:r>
      <w:r>
        <w:rPr>
          <w:rFonts w:ascii="宋体" w:hAnsi="宋体" w:cs="宋体"/>
          <w:sz w:val="24"/>
          <w:szCs w:val="21"/>
        </w:rPr>
        <w:t>巴勒（美）、</w:t>
      </w:r>
      <w:r>
        <w:rPr>
          <w:rFonts w:ascii="宋体" w:hAnsi="宋体" w:cs="宋体"/>
          <w:sz w:val="24"/>
        </w:rPr>
        <w:t>中国社会科学出版社出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《觉醒的中国》杜英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大教育论》，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[</w:t>
      </w:r>
      <w:r>
        <w:rPr>
          <w:rFonts w:ascii="宋体" w:hAnsi="宋体" w:cs="宋体"/>
          <w:color w:val="000000"/>
          <w:kern w:val="0"/>
          <w:sz w:val="24"/>
          <w:szCs w:val="21"/>
        </w:rPr>
        <w:t>捷克</w:t>
      </w:r>
      <w:r>
        <w:rPr>
          <w:rFonts w:eastAsia="宋体" w:cs="宋体" w:ascii="宋体" w:hAnsi="宋体"/>
          <w:color w:val="000000"/>
          <w:kern w:val="0"/>
          <w:sz w:val="24"/>
          <w:szCs w:val="21"/>
        </w:rPr>
        <w:t>]</w:t>
      </w:r>
      <w:r>
        <w:rPr>
          <w:rFonts w:ascii="宋体" w:hAnsi="宋体" w:cs="宋体"/>
          <w:color w:val="000000"/>
          <w:kern w:val="0"/>
          <w:sz w:val="24"/>
          <w:szCs w:val="21"/>
        </w:rPr>
        <w:t>夸美纽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人的教育》，福禄倍尔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有效的管理者》，杜拉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创造性思维与教学》，陈龙安（台湾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教育的奇迹》，主编朱永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中国特色社会主义旗帜、道路和理论体系》，中国社会科学出版社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《季羡林谈人生》，季羡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eastAsia="zh-CN"/>
        </w:rPr>
        <w:t>《中国人的精神》，辜鸿铭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品三国》，易中天著， 上海文艺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于丹</w:t>
      </w:r>
      <w:r>
        <w:rPr>
          <w:rFonts w:eastAsia="宋体"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论语</w:t>
      </w:r>
      <w:r>
        <w:rPr>
          <w:rFonts w:eastAsia="宋体"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感悟》，于丹著，中华书局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善的教育》，刘心武著， 华 龄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读懂中国年度读本</w:t>
      </w:r>
      <w:r>
        <w:rPr>
          <w:rFonts w:eastAsia="宋体" w:cs="宋体" w:ascii="宋体" w:hAnsi="宋体"/>
          <w:color w:val="000000"/>
          <w:kern w:val="0"/>
          <w:sz w:val="24"/>
        </w:rPr>
        <w:t>/2007</w:t>
      </w:r>
      <w:r>
        <w:rPr>
          <w:rFonts w:ascii="宋体" w:hAnsi="宋体" w:cs="宋体"/>
          <w:color w:val="000000"/>
          <w:kern w:val="0"/>
          <w:sz w:val="24"/>
        </w:rPr>
        <w:t>人文中国》，崔卫平，广东人民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应对突发事件知识读本》新华出版社</w:t>
      </w:r>
      <w:r>
        <w:rPr>
          <w:rFonts w:eastAsia="宋体"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出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br/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lenovo</dc:creator>
  <dc:description/>
  <dc:language>en-US</dc:language>
  <cp:lastModifiedBy>lenovo</cp:lastModifiedBy>
  <dcterms:modified xsi:type="dcterms:W3CDTF">2012-03-26T10:15:00Z</dcterms:modified>
  <cp:revision>5</cp:revision>
  <dc:subject/>
  <dc:title>生命教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